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EL FORMA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</w:rPr>
        <w:t>1. STATEMENT OF PRINCIPAL ABOUT PCP CLASSES INFORM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CADEMIC / CALENDAR -  2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me of the Study Centre 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de of the Study Centre  :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st of the Courses for which classes are 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131"/>
        <w:gridCol w:w="2131"/>
        <w:gridCol w:w="2132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l.No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U.G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.G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IPLOM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</w:t>
      </w:r>
      <w:r>
        <w:rPr>
          <w:rFonts w:cs="Bookman Old Style" w:ascii="Bookman Old Style" w:hAnsi="Bookman Old Style"/>
          <w:sz w:val="18"/>
        </w:rPr>
        <w:t>Signature of the Coordinator</w:t>
        <w:tab/>
        <w:tab/>
        <w:tab/>
        <w:tab/>
        <w:tab/>
        <w:t>Signature of the Principal with Stam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2. COURSE PL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(Course-wis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ame of the Study Centre </w:t>
        <w:tab/>
        <w:tab/>
        <w:tab/>
        <w:t>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de of the Study Centre</w:t>
        <w:tab/>
        <w:tab/>
        <w:tab/>
        <w:t>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Name of the Course</w:t>
        <w:tab/>
        <w:t xml:space="preserve"> with Code No.</w:t>
        <w:tab/>
        <w:t xml:space="preserve">: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) No. of Theory Classes Planned </w:t>
        <w:tab/>
        <w:tab/>
        <w:t>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Paper – I</w:t>
        <w:tab/>
        <w:t xml:space="preserve"> :</w:t>
        <w:tab/>
        <w:t xml:space="preserve">Paper – II : </w:t>
        <w:tab/>
        <w:t xml:space="preserve">   Paper – III : </w:t>
        <w:tab/>
        <w:t>Paper – IV :     Paper – V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No. of Theory Classes Completed</w:t>
        <w:tab/>
        <w:tab/>
        <w:t>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Paper – I</w:t>
        <w:tab/>
        <w:t xml:space="preserve"> :</w:t>
        <w:tab/>
        <w:t xml:space="preserve">Paper – II : </w:t>
        <w:tab/>
        <w:t xml:space="preserve">   Paper – III : </w:t>
        <w:tab/>
        <w:t>Paper – IV :     Paper – V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Measures taken to cover the incomplete classes 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B) No. of Practical Classes Planned :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Paper – I</w:t>
        <w:tab/>
        <w:t xml:space="preserve"> :</w:t>
        <w:tab/>
        <w:t xml:space="preserve">Paper – II : </w:t>
        <w:tab/>
        <w:t xml:space="preserve">   Paper – III : </w:t>
        <w:tab/>
        <w:t>Paper – IV :     Paper – V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No. of Practical Classes Completed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Paper – I</w:t>
        <w:tab/>
        <w:t xml:space="preserve"> :</w:t>
        <w:tab/>
        <w:t xml:space="preserve">Paper – II : </w:t>
        <w:tab/>
        <w:t xml:space="preserve">   Paper – III : </w:t>
        <w:tab/>
        <w:t>Paper – IV :     Paper – V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Measures taken to cover the incomplete classes 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Paper – I</w:t>
        <w:tab/>
        <w:t xml:space="preserve"> :</w:t>
        <w:tab/>
        <w:t xml:space="preserve">Paper – II : </w:t>
        <w:tab/>
        <w:t xml:space="preserve">   Paper – III : </w:t>
        <w:tab/>
        <w:t>Paper – IV :     Paper – V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) Date of Commencement of PCP Classes 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First Year : </w:t>
        <w:tab/>
        <w:tab/>
        <w:t xml:space="preserve">Second Year : </w:t>
        <w:tab/>
        <w:tab/>
        <w:t>Third Year 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) Date of Completion of PCP Classes 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First Year : </w:t>
        <w:tab/>
        <w:tab/>
        <w:t xml:space="preserve">Second Year : </w:t>
        <w:tab/>
        <w:tab/>
        <w:t>Third Year 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18"/>
        </w:rPr>
        <w:t>Signature of the Coordinator</w:t>
        <w:tab/>
        <w:tab/>
        <w:tab/>
        <w:tab/>
        <w:tab/>
        <w:tab/>
        <w:t>Signature of the Principal with Stamp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</w:rPr>
        <w:t>3. TIME TABLE PARTICULAR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me of the Study Centre :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de of the Study Centre 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me of the Course with Code No. 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75"/>
        <w:gridCol w:w="1585"/>
        <w:gridCol w:w="1330"/>
        <w:gridCol w:w="778"/>
        <w:gridCol w:w="1070"/>
        <w:gridCol w:w="1070"/>
        <w:gridCol w:w="1158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1</w:t>
            </w:r>
            <w:r>
              <w:rPr>
                <w:rFonts w:cs="Bookman Old Style" w:ascii="Bookman Old Style" w:hAnsi="Bookman Old Style"/>
                <w:sz w:val="18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18"/>
              </w:rPr>
              <w:t xml:space="preserve"> Hour with tim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2</w:t>
            </w:r>
            <w:r>
              <w:rPr>
                <w:rFonts w:cs="Bookman Old Style" w:ascii="Bookman Old Style" w:hAnsi="Bookman Old Style"/>
                <w:sz w:val="18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sz w:val="18"/>
              </w:rPr>
              <w:t xml:space="preserve"> Hour with tim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3</w:t>
            </w:r>
            <w:r>
              <w:rPr>
                <w:rFonts w:cs="Bookman Old Style" w:ascii="Bookman Old Style" w:hAnsi="Bookman Old Style"/>
                <w:sz w:val="18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sz w:val="18"/>
              </w:rPr>
              <w:t xml:space="preserve"> Hour with time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unch Brea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4</w:t>
            </w:r>
            <w:r>
              <w:rPr>
                <w:rFonts w:cs="Bookman Old Style" w:ascii="Bookman Old Style" w:hAnsi="Bookman Old Style"/>
                <w:sz w:val="18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18"/>
              </w:rPr>
              <w:t xml:space="preserve"> Hour with tim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5</w:t>
            </w:r>
            <w:r>
              <w:rPr>
                <w:rFonts w:cs="Bookman Old Style" w:ascii="Bookman Old Style" w:hAnsi="Bookman Old Style"/>
                <w:sz w:val="18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18"/>
              </w:rPr>
              <w:t xml:space="preserve"> Hour with tim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6</w:t>
            </w:r>
            <w:r>
              <w:rPr>
                <w:rFonts w:cs="Bookman Old Style" w:ascii="Bookman Old Style" w:hAnsi="Bookman Old Style"/>
                <w:sz w:val="18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18"/>
              </w:rPr>
              <w:t xml:space="preserve"> Hour with tim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gnature of the Coordinator</w:t>
        <w:tab/>
        <w:tab/>
        <w:tab/>
        <w:t>Signature of the Principal with stam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4. RESOURCE PERSONS’ PARTICULAR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CADEMIC / CALENDAR - 2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me of the Study Centre 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de of the Study Centre  :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66"/>
        <w:gridCol w:w="1588"/>
        <w:gridCol w:w="1171"/>
        <w:gridCol w:w="811"/>
        <w:gridCol w:w="1282"/>
        <w:gridCol w:w="1293"/>
        <w:gridCol w:w="1073"/>
      </w:tblGrid>
      <w:tr>
        <w:trPr>
          <w:trHeight w:val="6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l.No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ame of the Resource Pers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Title of the paper - Teaching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Qualifi-cation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xper- ien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ermanent/ Temporar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Mobile Numb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ull Signature</w:t>
            </w:r>
          </w:p>
        </w:tc>
      </w:tr>
      <w:tr>
        <w:trPr>
          <w:trHeight w:val="2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gnature of the Coordinator</w:t>
        <w:tab/>
        <w:tab/>
        <w:tab/>
        <w:t>Signature of the Principal with stamp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5. RESOURCE PERSONS’ ATTENDANCE PARTICULARS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Xerox copy of the Attendance Register)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me of the Study Centre 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de of the Study Centre  :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32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.No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ame of the Resource P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ig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gnature of the Coordinator</w:t>
        <w:tab/>
        <w:tab/>
        <w:tab/>
        <w:t>Signature of the Principal with stamp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6. COURSE WISE STUDENTS’ PARTICULAR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me of the Study Centre :</w:t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de of the Study Centre  :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me of the Course with Code No.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48"/>
        <w:gridCol w:w="3284"/>
        <w:gridCol w:w="1800"/>
        <w:gridCol w:w="180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.No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nrolment N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ame of the Stu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Mobile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ignatur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gnature of the Coordinator</w:t>
        <w:tab/>
        <w:tab/>
        <w:tab/>
        <w:t>Signature of the Principal with stam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7. COURSEWISE STUDENTS’ ATTENDANCE PARTICULARS 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(Enclose xerox copies of attendance register only and maintain the original record with your office)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me of the Study Centre :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de of the Study Centre  :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Name of the Course with Code No.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87"/>
        <w:gridCol w:w="1718"/>
        <w:gridCol w:w="1287"/>
        <w:gridCol w:w="1287"/>
        <w:gridCol w:w="1287"/>
        <w:gridCol w:w="128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.No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nrolment Numb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ame of the stude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at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gnature of the Coordinator</w:t>
        <w:tab/>
        <w:tab/>
        <w:tab/>
        <w:t>Signature of the Principal with stamp</w:t>
      </w:r>
    </w:p>
    <w:sectPr>
      <w:type w:val="nextPage"/>
      <w:pgSz w:w="11906" w:h="16838"/>
      <w:pgMar w:left="1080" w:right="749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15:00Z</dcterms:created>
  <dc:creator>KAL</dc:creator>
  <dc:description/>
  <cp:keywords/>
  <dc:language>en-US</dc:language>
  <cp:lastModifiedBy>KAL</cp:lastModifiedBy>
  <cp:lastPrinted>2002-01-01T00:19:00Z</cp:lastPrinted>
  <dcterms:modified xsi:type="dcterms:W3CDTF">2002-01-01T05:21:00Z</dcterms:modified>
  <cp:revision>267</cp:revision>
  <dc:subject/>
  <dc:title>MODEL FORMAT</dc:title>
</cp:coreProperties>
</file>